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语义错误动漫未增删 </w:t>
      </w:r>
      <w:r>
        <w:rPr>
          <w:sz w:val="48"/>
          <w:szCs w:val="48"/>
        </w:rPr>
        <w:t xml:space="preserve">- </w:t>
      </w:r>
      <w:r>
        <w:rPr>
          <w:sz w:val="48"/>
          <w:szCs w:val="48"/>
        </w:rPr>
        <w:t>动画中的误解与真相探索不变的故事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画中的误解与真相：探索不变的故事根源</w:t>
      </w:r>
      <w:r>
        <w:rPr>
          <w:sz w:val="32"/>
          <w:szCs w:val="32"/>
        </w:rPr>
        <w:t>&lt;/p&gt;&lt;p&gt;&lt;img src="/static-img/R3aBGO2kvY86jWNQTYhdLphp9ifySIfMP8OZ0mcRaOvSl9FAb2wiBTFl11fpS0Vc.jpg"&gt;&lt;/p&gt;&lt;p&gt;</w:t>
      </w:r>
      <w:r>
        <w:rPr>
          <w:sz w:val="32"/>
          <w:szCs w:val="32"/>
        </w:rPr>
        <w:t>在一片充满想象力的世界里，动漫作为一种流行的娱乐形式，不仅为观众带来无限的乐趣，也深刻地影响了人们对现实世界的认知。然而，在这个过程中，有时候会出现一个颇为有趣的问题——语义错误。也就是说，即使是那些被广泛传播、深入人心的动漫作品，其背后的某些信息往往并没有被正确理解或传达。</w:t>
      </w:r>
      <w:r>
        <w:rPr>
          <w:sz w:val="32"/>
          <w:szCs w:val="32"/>
        </w:rPr>
        <w:t>&lt;/p&gt;&lt;p&gt;</w:t>
      </w:r>
      <w:r>
        <w:rPr>
          <w:sz w:val="32"/>
          <w:szCs w:val="32"/>
        </w:rPr>
        <w:t>这些“语义错误”可能来源于多方面，包括但不限于文化差异、语言翻译上的失误或者创作者本身对于某个细节的处理方式。在很多情况下，这些错误并不会严重到足以改变整个故事的大局，但它们确实在一定程度上影响着观众对作品的情感和认识。</w:t>
      </w:r>
      <w:r>
        <w:rPr>
          <w:sz w:val="32"/>
          <w:szCs w:val="32"/>
        </w:rPr>
        <w:t>&lt;/p&gt;&lt;p&gt;&lt;img src="/static-img/DeSw-pgW7Xm31MPraut8xphp9ifySIfMP8OZ0mcRaOtlLKi7EUf37P17l6w9zWmUbTFKzgULDHlVdDbX7DyKvtzo6eFkvH1IB4A0IE6rnTOUT4IRGkwy_1UWUhMlmGD-FZLLt5K-8Ghr1ExuBdpejxfhv56eudbx_-FzOehbzcCQbw7e1MDRuIgWxj3RRD0D2zjQ8atTXTCR2KT41X-W3QEIR53eOYB1JP8kExtfM6U.jpg"&gt;&lt;/p&gt;&lt;p&gt;</w:t>
      </w:r>
      <w:r>
        <w:rPr>
          <w:sz w:val="32"/>
          <w:szCs w:val="32"/>
        </w:rPr>
        <w:t>要了解这一点，我们可以从一些经典动漫开始讲起。比如《火影忍者》中的“九尾神狐”，在原作漫画中，它是一种能够吸收大量精力并释放强大力量的生物。但是，对于很多非日本粉丝来说，“九尾”很容易与中国古代关于九尾狐的一系列民间传说联系起来，而这两者之间存在明显差异。这就引出了一个问题：为什么不能将这种生物称之为“虚构动物”，而非直接使用包含文化特征（如“神狐”）的地名词汇？</w:t>
      </w:r>
      <w:r>
        <w:rPr>
          <w:sz w:val="32"/>
          <w:szCs w:val="32"/>
        </w:rPr>
        <w:t>&lt;/p&gt;&lt;p&gt;</w:t>
      </w:r>
      <w:r>
        <w:rPr>
          <w:sz w:val="32"/>
          <w:szCs w:val="32"/>
        </w:rPr>
        <w:t>此外，《龙珠</w:t>
      </w:r>
      <w:r>
        <w:rPr>
          <w:sz w:val="32"/>
          <w:szCs w:val="32"/>
        </w:rPr>
        <w:t>Z</w:t>
      </w:r>
      <w:r>
        <w:rPr>
          <w:sz w:val="32"/>
          <w:szCs w:val="32"/>
        </w:rPr>
        <w:t>》中那场著名的大战——悟空与弗利萨之间的决斗，其背景故事也是值得讨论的地方。在许多国家播放时，因为语言翻译和文化适应的问题，使得这个剧情看似是在故意模仿西方电影中的英雄对决，而实际上则是出自于日本漫画家鸟山明自己对于超级英雄题材的一个独特诠释。</w:t>
      </w:r>
      <w:r>
        <w:rPr>
          <w:sz w:val="32"/>
          <w:szCs w:val="32"/>
        </w:rPr>
        <w:t>&lt;/p&gt;&lt;p&gt;&lt;img src="/static-img/qXyWo365DhjilZ5rtOn-T5hp9ifySIfMP8OZ0mcRaOtlLKi7EUf37P17l6w9zWmUbTFKzgULDHlVdDbX7DyKvtzo6eFkvH1IB4A0IE6rnTOUT4IRGkwy_1UWUhMlmGD-FZLLt5K-8Ghr1ExuBdpejxfhv56eudbx_-FzOehbzcCQbw7e1MDRuIgWxj3RRD0D2zjQ8atTXTCR2KT41X-W3QEIR53eOYB1JP8kExtfM6U.jpg"&gt;&lt;/p&gt;&lt;p&gt;</w:t>
      </w:r>
      <w:r>
        <w:rPr>
          <w:sz w:val="32"/>
          <w:szCs w:val="32"/>
        </w:rPr>
        <w:t>当然，并不是所有关于语义错误的情况都能如此轻易地解释清楚，有时甚至需要跨越不同的学科领域才能揭开真相，如历史、哲学等。在这样的背景下，一部名叫《死亡笔记》的日本动漫展现了如何通过谜题般复杂的人物关系和事件推理，让观众们不断追寻答案，从而发现真正意义上的隐藏消息。</w:t>
      </w:r>
      <w:r>
        <w:rPr>
          <w:sz w:val="32"/>
          <w:szCs w:val="32"/>
        </w:rPr>
        <w:t>&lt;/p&gt;&lt;p&gt;</w:t>
      </w:r>
      <w:r>
        <w:rPr>
          <w:sz w:val="32"/>
          <w:szCs w:val="32"/>
        </w:rPr>
        <w:t>总结来说，“语义错误动漫未增删”的现象反映了人类社会文化交流和理解上的复杂性，同时也展示了我们对于不同文化认同以及媒体信息表达方式的一种敏锐洞察力。不论是喜爱还是批评，这样的讨论都是探索更深层次内涵的一部分，是我们共同参与到一个丰富多彩世界里的过程。</w:t>
      </w:r>
      <w:r>
        <w:rPr>
          <w:sz w:val="32"/>
          <w:szCs w:val="32"/>
        </w:rPr>
        <w:t>&lt;/p&gt;&lt;p&gt;&lt;img src="/static-img/xTUmrrcCos8YdGHfxOPpzJhp9ifySIfMP8OZ0mcRaOtlLKi7EUf37P17l6w9zWmUbTFKzgULDHlVdDbX7DyKvtzo6eFkvH1IB4A0IE6rnTOUT4IRGkwy_1UWUhMlmGD-FZLLt5K-8Ghr1ExuBdpejxfhv56eudbx_-FzOehbzcCQbw7e1MDRuIgWxj3RRD0D2zjQ8atTXTCR2KT41X-W3QEIR53eOYB1JP8kExtfM6U.jpg"&gt;&lt;/p&gt;&lt;p&gt;&lt;a href = "/doc/517258-</w:t>
      </w:r>
      <w:r>
        <w:rPr>
          <w:sz w:val="32"/>
          <w:szCs w:val="32"/>
        </w:rPr>
        <w:t xml:space="preserve">语义错误动漫未增删 </w:t>
      </w:r>
      <w:r>
        <w:rPr>
          <w:sz w:val="32"/>
          <w:szCs w:val="32"/>
        </w:rPr>
        <w:t xml:space="preserve">- </w:t>
      </w:r>
      <w:r>
        <w:rPr>
          <w:sz w:val="32"/>
          <w:szCs w:val="32"/>
        </w:rPr>
        <w:t>动画中的误解与真相探索不变的故事根源</w:t>
      </w:r>
      <w:r>
        <w:rPr>
          <w:sz w:val="32"/>
          <w:szCs w:val="32"/>
        </w:rPr>
        <w:t>.doc" rel="alternate" download="517258-</w:t>
      </w:r>
      <w:r>
        <w:rPr>
          <w:sz w:val="32"/>
          <w:szCs w:val="32"/>
        </w:rPr>
        <w:t xml:space="preserve">语义错误动漫未增删 </w:t>
      </w:r>
      <w:r>
        <w:rPr>
          <w:sz w:val="32"/>
          <w:szCs w:val="32"/>
        </w:rPr>
        <w:t xml:space="preserve">- </w:t>
      </w:r>
      <w:r>
        <w:rPr>
          <w:sz w:val="32"/>
          <w:szCs w:val="32"/>
        </w:rPr>
        <w:t>动画中的误解与真相探索不变的故事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